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4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3 квартале 2014 года в Северо-Западное управление Ростехнадзора поступило 355 письменных обращений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72 обращения, что составляет 20% от общего количества обращений. За аналогичный период прошлого года (3 квартал 2013 г.) в форме электронного документа поступило 94 обращения, что составило 27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2% по отношению к общему количеству поступивши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 при строительстве и реконструкции объектов – 17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рушение правил и норм технической эксплуатации лифтов – 13% по отношению к общему количеству поступивших обращений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овых тем обращений в 3 квартале 2014 г. не выявлено, обращений граждан по национальным проектам не поступало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67 обращений, что составляет около 19% от общего количества поступивших обращений. По всем вышеуказанным обращениям заявителям направлялись уведомления о переадресации обращ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 Санкт-Петербурга, Управлениями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, поднятых в обращениях граждан, привлекались к административной ответственности должностные лица, выдавались акты-предписания, предъявля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6:00Z</dcterms:created>
  <dc:creator>Загребельная</dc:creator>
  <dc:description/>
  <dc:language>en-US</dc:language>
  <cp:lastModifiedBy>Загребельная Ольга Владимировна</cp:lastModifiedBy>
  <cp:lastPrinted>2014-10-14T14:24:00Z</cp:lastPrinted>
  <dcterms:modified xsi:type="dcterms:W3CDTF">2014-10-14T10:24:00Z</dcterms:modified>
  <cp:revision>3</cp:revision>
  <dc:subject/>
  <dc:title>Обзор информации о работе с обращениями граждан за 1 квартал 2011 года</dc:title>
</cp:coreProperties>
</file>